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93"/>
        <w:gridCol w:w="686"/>
        <w:gridCol w:w="847"/>
        <w:gridCol w:w="1727"/>
        <w:gridCol w:w="1193"/>
        <w:gridCol w:w="1217"/>
      </w:tblGrid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иложение  5 </w:t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оров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"О бюджете Борового сельского</w:t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еления на 2016 год</w:t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21.12.2015 г года № 18</w:t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Боров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ельского поселения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 xml:space="preserve"> 201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тыс. руб.) </w:t>
            </w:r>
          </w:p>
        </w:tc>
      </w:tr>
      <w:tr>
        <w:trPr>
          <w:trHeight w:val="75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тво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ел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ел 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евая стать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руппа вида рас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ов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 743,2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МИНИСТРАЦИЯ БОРОВ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 743,28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596,3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56,4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,4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,4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,4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,4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239,9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39,9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03,7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03,7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6,2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,5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,2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,2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,2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2,38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2,38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8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8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9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511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4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10,1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ое обслужив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7 16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7 16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1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Обеспечение пожарной безопасности на территории Борового сельского поселения" на 2016-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7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7 24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7 24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Развитие дорожного хозяйства в Боровом сельском поселении" на 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1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11 15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11 15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,2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6,8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6,8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6,8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6,8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,6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,6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3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5 6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053,2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053,2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Поддержка и развитие дошкольного образования в Боровом сельском поселении " на 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982,6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982,6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0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69,0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0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24,4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0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,6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4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13,6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4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,2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99 4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47,4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6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6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75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6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75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6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347,3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347,3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Борового сельского поселения "Развитие культуры Борового сельского поселения" на 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94,5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7,4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1 99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7,4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я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1 99 44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7,4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1 99 44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,1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1 99 44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,3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азвитие библиотечного дела на территории Боров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7,1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99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7,1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99 44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7,1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99 44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,7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 2 99 44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4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8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8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75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8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6 75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8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15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15 17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15 17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6:00Z</dcterms:created>
  <dc:creator>Jonni</dc:creator>
  <dc:description/>
  <cp:keywords/>
  <dc:language>en-US</dc:language>
  <cp:lastModifiedBy>Jonni</cp:lastModifiedBy>
  <dcterms:modified xsi:type="dcterms:W3CDTF">2015-12-23T04:02:00Z</dcterms:modified>
  <cp:revision>1</cp:revision>
  <dc:subject/>
  <dc:title/>
</cp:coreProperties>
</file>